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ase Alemão Ronal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No palco, o ícone do rock gaúch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rPr/>
      </w:pPr>
      <w:r>
        <w:rPr/>
        <w:t xml:space="preserve">O rock gaúcho não pára. Depois de mais de 20 anos à frente de bandas como Taranatiriça e Bandaliera, o roqueiro Alemão Ronaldo mostra no palco, em CD e DVD (Orbeat Music) o segundo trabalho de sua carreira sol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verenciado como "ícone" do rock do Rio Grande do Sul, o cantor escolheu o formato Acústico e Ao vivo para mais um lançamento individual - o primeiro foi o CD Onde o Amor se Esconde, em novembro de 2004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sco Acústico Rock traz o calor do público, que lotou o Theatro São Pedro em duas sessões do Projeto TIM Atlântida Acústica, e participações especiais de Roberto Frejat (Barão Vermelho), Serginho Moah (Papas da Língua), Rafael Malenotti (Acústicos &amp; Valvulados) e Jonathan Corrêa (Reação em Cadeia). O show teve ainda a participação de Mister Pi, da rádio Atlânti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do foi registrado por nove câmeras comandadas pela equipe do diretor Rene Goya, da Estação Elétrica e pela equipe da Start Vídeo. No DVD, as músicas são intercaladas com uma entrevista do artista e imagens da carreira. Nos extras, além do making of, há dois fragmentos com o Taranatiriça e Bandaliera e a participação no Alemão no programa Pijama Show, da rádio atlântid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em pensa em assistir a um tradicional show acústico será surpreendido. Alemão manteve a postura roqueira, apresentou novas versões e músicas inéditas com o requinte de instrumentos como violoncelo, piano e gaita, além de violões, baixo e bateria. O cenário simples e eficiente e a iluminação criada por Osvaldo Perrenoud completam o sucesso do sho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de os primeiros ensaios para o novo trabalho, em fevereiro de 2005, Alemão Ronaldo decidiu que este seria um disco de rock. E ao lado de Cris Bertolucci (bateria), Lula Valle (violão), Fred Mentz (violão), Diego Floreio (piano e gaita), Mauro Gerhardt (baixo), Diego Schuck (violoncelo) e Estevão Camargo (violão) produziu arranjos acústicos sem economizar solos de violão e viradas de bateri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repertório estão três músicas para "relembrar": Viva a Nossa Vontade e Me Leva pra Casa (Bandaliera) e Fazê um Bolo (Taranatiriça). As 13 restantes fazem parte da nova carreira do músico, sendo duas inéditas: A despedida e Pra te esperar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ite: www.alemaoronaldo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35:00Z</dcterms:created>
  <dc:creator>Site Alemão Ronaldo</dc:creator>
  <dc:description>www.AlemaoRonaldo.com.br</dc:description>
  <dc:language>en-US</dc:language>
  <cp:lastModifiedBy>.</cp:lastModifiedBy>
  <dcterms:modified xsi:type="dcterms:W3CDTF">2005-10-24T03:39:00Z</dcterms:modified>
  <cp:revision>2</cp:revision>
  <dc:subject>Release</dc:subject>
  <dc:title>Release Alemão Ronaldo</dc:title>
</cp:coreProperties>
</file>