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emão Ronaldo lança DVD em Santa M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iro show será no dia 8, no Absinto H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Há um ano, Alemão Ronaldo escolheu Santa Maria para gravar o segundo DVD e o terceiro CD da carreira solo, que chegam juntos às lojas (na mesma caixa). Com uma trupe de 30 pessoas, entre elas Nei Van Soria e Jonathan Corrêa, como artistas convidados, unidades móveis do estúdio Soma e da Digital Show, Alemão desembarcou na cidade para registrar o trabalho </w:t>
      </w:r>
      <w:r>
        <w:rPr>
          <w:rFonts w:cs="Verdana" w:ascii="Verdana" w:hAnsi="Verdana"/>
          <w:i/>
          <w:sz w:val="20"/>
          <w:szCs w:val="20"/>
        </w:rPr>
        <w:t>Quero mais do que só me dar bem</w:t>
      </w:r>
      <w:r>
        <w:rPr>
          <w:rFonts w:cs="Verdana" w:ascii="Verdana" w:hAnsi="Verdana"/>
          <w:sz w:val="20"/>
          <w:szCs w:val="20"/>
        </w:rPr>
        <w:t xml:space="preserve">, ao vivo. Para completar o time, que já o acompanha há quatro anos, escalou ainda um talento da cidade, o guitarrista Ben-Hur Borges, formado pela UFSM. A aposta superou a expectativa e hoje o músico já mora na Capital para atender a agenda de shows que se seguiram desde a gravação, na casa noturna Absinto Hal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ompanhado ainda pelos músicos Cris Bertolucci (bateria), Diego Dias (piano), Lula Valle (guitarra) e Mauro Gerhardt (baixo) Alemão apresentou 16 músicas, das quais 15 entraram no DVD. Dessas, quatro versões plugadas do disco anterior (Acústico Rock, 2005, Orbeat) e 11 composições inéditas, que fizeram o público dar um show à parte. No site www.alemaoronaldocom.br, o download é gratuito e dá para conferir uma parte do making of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ximidade do público e a qualidade da equipe que trabalhou comigo garantiram o resultado. As pessoas estão gostando e acessando o site. O público foi o grande lance da noite - elogia Alem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 a viagem com a banda, os bastidores do show e o cotidiano de mais de 25 anos de carreira no estado era um projeto antigo. E em depoimentos do DVD, Alemão e os músicos que o acompanham concordam: é bom estar de volta às guitarras. E em Santa Ma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ão previstas apresentações em Pelotas, Rio Grande e Porto Alegre até o final do ano. CD mais o DVD custam R$ 20 nos shows e na internet. A loja virtual está no www.alemaoronaldo.com.b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5:00Z</dcterms:created>
  <dc:creator>Master Gold</dc:creator>
  <dc:description/>
  <cp:keywords/>
  <dc:language>en-US</dc:language>
  <cp:lastModifiedBy>Master Gold</cp:lastModifiedBy>
  <dcterms:modified xsi:type="dcterms:W3CDTF">2008-10-28T16:39:00Z</dcterms:modified>
  <cp:revision>1</cp:revision>
  <dc:subject/>
  <dc:title>Alemão Ronaldo lança DVD em Santa Maria</dc:title>
</cp:coreProperties>
</file>